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841/2602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Гусевой Елизаветы Сергеевны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1.2025 в </w:t>
      </w:r>
      <w:r>
        <w:rPr>
          <w:rStyle w:val="CatTimegrp23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сева Елизавета Сергеевна, проживающая по адресу: </w:t>
      </w:r>
      <w:r>
        <w:rPr>
          <w:rStyle w:val="CatPhoneNumbergrp26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500 рублей согласно постановлению по делу об административном правонарушении от 02.10.2024 №18810586241002006274, вступившее в законную силу 03.11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а Елизавета Серге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Гусевой Елизаветы Сергеев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23620; копией постановления от 02.10.2024 №18810586241002006274, вступившее в законную силу 03.11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усевой Елизаветы Сергеевны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Гусевой Елизаветы Сергеевны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 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ой Елизаветы Сергеевны признать виновной в совершении правонарушения, предусмотренного ч. 1 ст. 20.25 КоАП РФ и назначить наказание в виде административного штрафа в размере 1 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М.Б. Бордунов</w:t>
      </w:r>
      <w:r>
        <w:rPr>
          <w:rFonts w:eastAsia="Times New Roman" w:cs="Times New Roman"/>
          <w:sz w:val="16"/>
          <w:szCs w:val="1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хранится в деле № 05-0841/2602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3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4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8rplc4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9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0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575008412520130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9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